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机关事务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后勤服务类人员</w:t>
      </w: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电子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0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1"/>
        <w:gridCol w:w="1483"/>
        <w:gridCol w:w="2517"/>
        <w:gridCol w:w="1183"/>
        <w:gridCol w:w="170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袁美华</cp:lastModifiedBy>
  <cp:lastPrinted>2025-06-06T10:59:00Z</cp:lastPrinted>
  <dcterms:modified xsi:type="dcterms:W3CDTF">2025-06-06T03:10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